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>……………………………</w:t>
      </w:r>
      <w:r>
        <w:rPr>
          <w:rFonts w:eastAsia="Times New Roman"/>
          <w:sz w:val="24"/>
          <w:szCs w:val="24"/>
        </w:rPr>
        <w:t>, dn.  ……………………………………………………..</w:t>
      </w:r>
    </w:p>
    <w:p>
      <w:pPr>
        <w:pStyle w:val="Normal"/>
        <w:ind w:left="2832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miejscowość)                   </w:t>
        <w:tab/>
        <w:t xml:space="preserve">    (data: dd-mm-rrrr)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świadczenie o wyrażeniu zgody na przetwarzanie danych osobowych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924"/>
      </w:tblGrid>
      <w:tr>
        <w:trPr>
          <w:trHeight w:val="5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mię i nazwisk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azwa i adres hodowli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r telefonu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dres e-mai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godnie z art. 6 ust. 1 lit. a rozporządzenia o ochronie danych osobowych z dnia 27 kwietnia 2016 r. Parlamentu Europejskiego i Rady (UE) 2016/679 wyrażam zgodę na przetwarzanie moich danych osobowych w postaci: imienia i nazwiska, informacji o miejscu prowadzenia hodowli zwierząt, nr telefonu oraz adresu e-mail przez Główny Inspektorat Weterynarii oraz udostępnianie tych danych do: </w:t>
      </w:r>
      <w:r>
        <w:rPr>
          <w:rFonts w:eastAsia="Times New Roman"/>
          <w:i/>
          <w:iCs/>
          <w:sz w:val="24"/>
          <w:szCs w:val="24"/>
        </w:rPr>
        <w:t>Department for Environment Food &amp; Rural Affairs</w:t>
      </w:r>
      <w:r>
        <w:rPr>
          <w:color w:val="FF0000"/>
        </w:rPr>
        <w:t xml:space="preserve"> </w:t>
      </w:r>
      <w:r>
        <w:rPr/>
        <w:t>w związku z wprowadzeniem przez władze weterynaryjne Wielkiej Brytanii deklaracji w sprawie dodatkowych środków specjalnych dotyczących handlu zwierzętami z gatunków psy, koty, fretki wysyłanych m.in. z Polski (oraz z Rumunii, Białorusi i Ukrainy) na terytorium Anglii, Szkocji oraz Walii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ednocześnie potwierdzam zapoznanie się z klauzulą informacyjną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</w:rPr>
        <w:t>czytelny podpi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2:00Z</dcterms:created>
  <dc:creator>Jakubik Damian</dc:creator>
  <dc:description/>
  <dc:language>en-US</dc:language>
  <cp:lastModifiedBy>Biuro</cp:lastModifiedBy>
  <dcterms:modified xsi:type="dcterms:W3CDTF">2023-01-19T07:52:00Z</dcterms:modified>
  <cp:revision>2</cp:revision>
  <dc:subject/>
  <dc:title/>
</cp:coreProperties>
</file>